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документами, регламентирующими отношения при оказании услуг подвижной связи являются Федеральный закон «О связи» от 07.07.2003г. № 126-ФЗ (далее – Закон «О связи») и Правила оказания услуг подвижной связи, утвержденные Постановлением Правительства РФ от 25.05.2005г. № 328 (далее – Правила). Закон Российской Федерации «О защите прав потребителей» от 07.02.92г. № 2300-1 (далее – Закон о защите) применяется в части, не урегулированной специальными законами (о праве граждан на предоставление информации, об ответственности за нарушение прав потребителей, о возмещении вреда, о компенсации морального вреда, об альтернативной подсудности, а также об освобождении от государственной пошлин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      </w:t>
      </w:r>
      <w:r>
        <w:rPr>
          <w:rFonts w:cs="Times New Roman" w:ascii="Times New Roman" w:hAnsi="Times New Roman"/>
          <w:sz w:val="28"/>
          <w:szCs w:val="28"/>
        </w:rPr>
        <w:t>Услуги подвижной связи оказываются на основании возмездных договоров. Договор заключается в письменной форме в 2-х экземплярах и подписывается сторонами. Договор, заключаемый с гражданином, является публичным договором. Правилами предусмотрен объем обязательной информации, которая должна быть указана в договоре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ата и место заключения догово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(фирменное наименование) оператора связи;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квизиты выданной оператору связи лиценз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ок действия догово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ываемые услуги подвижной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соб доставки сч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рядок, сроки и форма расч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     </w:t>
      </w:r>
      <w:r>
        <w:rPr>
          <w:rFonts w:cs="Times New Roman" w:ascii="Times New Roman" w:hAnsi="Times New Roman"/>
          <w:sz w:val="28"/>
          <w:szCs w:val="28"/>
        </w:rPr>
        <w:t>Оператор связи не вправе навязывать абоненту оказание дополнительных услуг подвижной связи, оказываемых за отдельную плату, не вправе обуславливать оказание одних услуг подвижной связи обязательным оказанием иных услуг связ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Оператор связи обязан заключить договор, кроме случаев, когда отсутствует техническая возможность оказания абоненту услуг подвижной связи. В случае отказа или уклонения оператора связи от заключения договора лицо, имеющее намерение заключить договор, вправе обратиться в суд с требованием о понуждении оператора связи заключить договор и возмещении ущерба, возникшего в результате его действий (бездействия). Бремя доказывания отсутствия технической возможности оказания услуг подвижной связи лежит на операторе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     </w:t>
      </w:r>
      <w:r>
        <w:rPr>
          <w:rFonts w:cs="Times New Roman" w:ascii="Times New Roman" w:hAnsi="Times New Roman"/>
          <w:sz w:val="28"/>
          <w:szCs w:val="28"/>
        </w:rPr>
        <w:t>В случае нарушения требований, связанных с оказанием  услуг подвижной связи и установленных Законом «О связи», Правилами и договором, оператор связи имеет право приостановить оказание услуг связи до устранения нарушения. При этом сохраняется доступ к сети подвижной связи и возможность вызова абонентом экстренных (оперативных) служб. Оператор связи направляет абоненту уведомление о намерении приостановить оказание услуг подвижной связи в письменной форме и короткое текстовое сообщение об этом с указанием даты приостановления оказания услуг подвижной связи. В случае неустранения такого нарушения в течение 6 месяцев со дня получения абонентом от оператора связи указанного уведомления оператор связи вправе в одностороннем порядке расторгнуть догов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     </w:t>
      </w:r>
      <w:r>
        <w:rPr>
          <w:rFonts w:cs="Times New Roman" w:ascii="Times New Roman" w:hAnsi="Times New Roman"/>
          <w:sz w:val="28"/>
          <w:szCs w:val="28"/>
        </w:rPr>
        <w:t>Права потребителя при обнаружении недостатков оказанной услуги предусмотрены ст.29 Закона о защите и п.57 Правил,  в соответствии с которыми  потребитель при обнаружении недостатков оказанной услуги  вправе по своему выбору потребов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звозмездного устранения недостатков оказан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размерного уменьшения цены оказан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змещения понесенных им расходов по устранению недостатков оказанной услуги  своими силами или третьими лиц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   </w:t>
      </w:r>
      <w:r>
        <w:rPr>
          <w:rFonts w:cs="Times New Roman" w:ascii="Times New Roman" w:hAnsi="Times New Roman"/>
          <w:sz w:val="28"/>
          <w:szCs w:val="28"/>
        </w:rPr>
        <w:t>Потребитель вправе отказаться от исполнения договора об оказании услуги и потребовать полного возмещения убытков, если в установленный указанный договором срок недостатки оказанной услуги не устранены исполнителем. Потребитель также вправе отказаться от исполнения договора об оказании услуг, если им обнаружены существенные отступления от условий догов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    </w:t>
      </w:r>
      <w:r>
        <w:rPr>
          <w:rFonts w:cs="Times New Roman" w:ascii="Times New Roman" w:hAnsi="Times New Roman"/>
          <w:sz w:val="28"/>
          <w:szCs w:val="28"/>
        </w:rPr>
        <w:t>Оператор связи за неисполнение или ненадлежащее исполнение обязательств в соответствии с договором несет имущественную ответственно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лачивает неустойку в размере 3 процентов стоимости услуги подвижной связи за каждый день просрочки вплоть до начала обеспечения доступа к сети подвижной связи, если более высокий размер неустойки не указан в договоре, но не более стоимости услуги подвижной связи, в случае нарушения сроков предоставления доступа к сети подвижной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лачивает неустойку в размере 3 процентов стоимости услуг подвижной связи за каждый час просрочки вплоть до начала оказания услуг подвижной связи, если более высокий размер неустойки не указан в договоре, но не более стоимости услуги подвижной связи, либо по требованию абонента полностью возмещает причиненные убытки в случае нарушения установленных в договоре сроков оказания услуг подвижной связ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     </w:t>
      </w:r>
      <w:r>
        <w:rPr>
          <w:rFonts w:cs="Times New Roman" w:ascii="Times New Roman" w:hAnsi="Times New Roman"/>
          <w:sz w:val="28"/>
          <w:szCs w:val="28"/>
        </w:rPr>
        <w:t>При неисполнении или ненадлежащем исполнении оператором связи обязательств по оказанию услуг подвижной связи абонент до обращения в суд предъявляет оператору связи претензию. Претензия рассматривается оператором связи в срок, не превышающий 60 дней с даты регистрации претензии (п.п. 53, 55 Прави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Территориального отдела Управления Роспотребнадзора по НСО в Чановском районе Коробицина С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6:00Z</dcterms:created>
  <dc:creator>User001</dc:creator>
  <dc:description/>
  <cp:keywords/>
  <dc:language>en-US</dc:language>
  <cp:lastModifiedBy>User</cp:lastModifiedBy>
  <dcterms:modified xsi:type="dcterms:W3CDTF">2013-06-1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